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7 diecisiete de febrero del año 2016 dos mil dieciséis</w:t>
      </w:r>
      <w:r>
        <w:rPr>
          <w:rFonts w:cs="Arial" w:ascii="Calibri" w:hAnsi="Calibri"/>
          <w:bCs/>
          <w:iCs/>
          <w:color w:val="7F7F7F"/>
          <w:sz w:val="26"/>
          <w:szCs w:val="26"/>
        </w:rPr>
        <w:t xml:space="preserve">. </w:t>
      </w:r>
      <w:r>
        <w:rPr>
          <w:rFonts w:cs="Calibri" w:ascii="Calibri" w:hAnsi="Calibri"/>
          <w:color w:val="7F7F7F"/>
          <w:sz w:val="26"/>
          <w:szCs w:val="27"/>
        </w:rPr>
        <w:t xml:space="preserve">.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22</w:t>
      </w:r>
      <w:r>
        <w:rPr>
          <w:rFonts w:cs="Arial" w:ascii="Calibri" w:hAnsi="Calibri"/>
          <w:b/>
          <w:bCs/>
          <w:iCs/>
          <w:color w:val="7F7F7F"/>
          <w:sz w:val="26"/>
          <w:szCs w:val="26"/>
        </w:rPr>
        <w:t>/2015</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tuvo conocimiento el actor de la calificación de la infracción emitida, que fue el día 19 diecinueve de diciembre del año 2014 dos mil catorce.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6 dieciséis de diciembre del año 2014 dos mil catorc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 folio número 26,305 (Veintiséis mil trescientos cinco); el acta de visita de inspección de esa misma fecha y folio, practicada por los inspectores Juan Ángel Cervantes Trujillo y Héctor Manuel Márquez Frausto; y la calificación por la que se determinó imponer una multa por la cantidad de $201.00 (Doscientos un pesos 00/100 Moneda Nacional); también de esa misma fecha, lo que se advierte, según señaló, del reverso de la última hoja del acta de inspección; se encuentra documentada en autos, con las copias al carbón de la orden y acta de visita de inspección, en cuya última foja se aprecia la anotación de una cantidad de dinero; documentos que aportados por el actor, le fueron admitidos como pruebas de su intención y que obran en el secreto de este Juzgado (visibles en el expediente, en copia certificada, a fojas 9 nueve a la 13 trece); los cuales merecen pleno valor probatorio, conforme lo dispuesto en los artículos 78, 117, 118, 121 y 131 del Código de Procedimiento y Justicia Administrativa para el Estado y los Municipios de Guanajuato; toda vez que tales documentos constituyen documentos públicos emitidos por las autoridades municipales en el ejercicio de sus atribuciones, aunado a la circunstancia de que las autoridades enjuiciadas, al contestar la demanda, reconocieron de manera libre y expresa, la emisión de la orden, acta y resolución impugnadas.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invocaron la causal de improcedencia prevista en las fracciones I y VII, del artículo 261, concatenada con lo señalado en el artículo 251, del Código de Procedimiento y Justicia Administrativa para el Estado de Guanajuato; al señalar que solo pueden intervenir en el proceso, las personas que cuenten con un interés jurídico en que funden su pretensión; y que al actor no le asiste ningún derecho que haya sido vulnerado, al no contar con un permiso debidamente expedido por autoridad competente.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t>Causales que no se actualizan en el presente asunto, toda vez que del análisis de los actos impugnados y de las constancias que integran la presente causa administrativa, deriva claramente que el ciudadano ***** sí cuenta con legitimación para intervenir en el proceso administrativo instaurado, y que sí existe afectación al interés jurídico del actor, pues la orden de inspección y el acta de visita, se encuentran emitidos a su nombre; es decir, es el destinatario de los actos que se impugnan; por consiguiente se presume que la sanción de multa por la cantidad de $201.00 (Doscientos un pesos 00/100 Moneda Nacional), -resolución en la que constara su imposición, que no fue presentada por ninguna de las partes-, se dirigió también al ciudadano en comento.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al no actualizarse las causales de improcedencia que se plantearon; en tanto que de oficio, este Juzgador, no advierte la actualización de alguna que impida el estudio de fondo de la presente causa administrativa, respecto de los actos impugnados consistentes en la orden, el acta de inspección y su calificación por la que se impuso una multa al ahora impetrante, por lo que en consecuencia es procedente el presente proceso respecto de esos actos administrativos</w:t>
      </w:r>
      <w:r>
        <w:rPr>
          <w:rFonts w:cs="Calibri" w:ascii="Calibri" w:hAnsi="Calibri"/>
          <w:color w:val="7F7F7F"/>
          <w:sz w:val="26"/>
        </w:rPr>
        <w:t>. . . . . . . . . . . . . . .</w:t>
      </w:r>
      <w:r>
        <w:rPr>
          <w:rFonts w:cs="Calibri" w:ascii="Calibri" w:hAnsi="Calibri"/>
          <w:color w:val="7F7F7F"/>
          <w:sz w:val="26"/>
          <w:szCs w:val="27"/>
        </w:rPr>
        <w:t xml:space="preserve">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16 dieciséis de diciembre del  año 2014 dos mil catorce, se emitió la orden de inspección con folio número 26,305 (veintiséis mil trescientos cinco); y, que en relación a la misma, ese día, los inspectores Juan Ángel Cervantes Trujillo, y Héctor Manuel Márquez Frausto procedieron a verificar el cumplimiento de las disposiciones establecidas en el Reglamento de Mercados Públicos y Uso de la Vía Pública para el ejercicio de la actividad comercial en el Municipio de León, Guanajuato; en el lugar ubicado en calle Delta, de la colonia Valle de Jerez; de esta ciudad; levantando un acta de inspección, en la que se hizo constar, que el justiciable fue sorprendido vendiendo en la vía pública sin el permiso respectivo; asegurándose en ese momento, 10 diez piezas (globos), en regular estado; infracción que posteriormente, según lo señaló el actor, fue calificada; imponiéndosele, al parecer, una multa al gobernado por la cantidad de $201.00 (Doscientos un pesos 00/100 Moneda Nacional); según se advierte de la cantidad anotada al reverso de la última foja del acta de inspección, denotando que la resolución por la que se impuso la sanción, no fue aportada por las partes, sin embargo existe un reconocimiento por parte de la autoridad demandada, Director de Comercio y Consumo, al contestar la demanda, pues no negó haberla emitido y haber en consecuencia, impuesto la sanción señalada.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lesionan sus intereses jurídicos, pues refirió que no se encuentran debidamente fundados ni motivados tales actos, especialmente en cuanto al llenado de la orden de inspección, al no haber anotado el nombre de la autoridad emisora, vulnerando en su perjuicio el artículo 208, fracción I, inciso f), del Código de Procedimiento y Justicia Administrativa para el Estado y los Municipios de Guanajuato; así como que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5-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resolución  se emitió de manera ilegal, al sancionarlo sin respetar su garantía de audiencia. . . . . . . . . . . . . . </w:t>
      </w:r>
      <w:r>
        <w:rPr>
          <w:rFonts w:cs="Calibri" w:ascii="Calibri" w:hAnsi="Calibri"/>
          <w:color w:val="7F7F7F"/>
          <w:sz w:val="26"/>
        </w:rPr>
        <w:t xml:space="preserve">.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Director y los inspectores enjuiciados, manifestaron que los actos impugnados se emitieron legalmente, y que no se causa agravio alguno al derecho del justiciable porque carece de permiso expedido por autoridad competente. . . . . . . . . . . . . . . . . . . . . . . . . . . . . . . . . . . . . . </w:t>
      </w:r>
    </w:p>
    <w:p>
      <w:pPr>
        <w:pStyle w:val="Sangra2detindependiente"/>
        <w:ind w:hanging="0"/>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6 dieciséis de diciembre del año 2014 dos mil catorce, con folio número 26,305 (Veintiséis mil trescientos cinco); el acta de visita de inspección de esa misma fecha y folio, practicada por los inspectores Juan Ángel Cervantes Trujillo y Héctor Manuel Márquez Frausto; la calificación por la que se determinó imponer una multa por la cantidad de $201.00 (Doscientos un pesos 00/100 Moneda Nacional); así como la procedencia o no, de la devolución de los globos asegurados.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este Juzgador considera que  debe analizarse primeramente el inciso a), del capítulo de conceptos de impugnación; respecto de la orden de inspección, estudio del que considera trascendental para emitir la presente resolución, (visible a fojas 3 tres a la 5 cinco);  así como el inciso c), para resaltar la ilegalidad de la resolución que impuso la multa; sin necesidad de transcribirlos en su totalidad, así como tampoco el restante inciso; siguiendo para ello el criterio sostenido por el Tribunal Colegiado del Poder Judicial de la Federación, que se menciona en la siguiente Jurisprudencia: . </w:t>
      </w:r>
      <w:r>
        <w:rPr>
          <w:rFonts w:cs="Calibri" w:ascii="Calibri" w:hAnsi="Calibri"/>
          <w:color w:val="7F7F7F"/>
          <w:sz w:val="26"/>
          <w:szCs w:val="27"/>
        </w:rPr>
        <w:t xml:space="preserve">.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contenido en el </w:t>
      </w:r>
      <w:r>
        <w:rPr>
          <w:rFonts w:cs="Calibri" w:ascii="Calibri" w:hAnsi="Calibri"/>
          <w:b/>
          <w:color w:val="7F7F7F"/>
          <w:sz w:val="26"/>
          <w:szCs w:val="26"/>
        </w:rPr>
        <w:t>inciso a)</w:t>
      </w:r>
      <w:r>
        <w:rPr>
          <w:rFonts w:cs="Calibri" w:ascii="Calibri" w:hAnsi="Calibri"/>
          <w:color w:val="7F7F7F"/>
          <w:sz w:val="26"/>
          <w:szCs w:val="26"/>
        </w:rPr>
        <w:t>, el enjuiciante argumentó, que la orden de inspección no reúne los requisitos formales, ya que la misma se emitió con violación a lo dispuesto en el artículo 208, fracción I, inciso f), del Código de Procedimiento y Justicia Administrativa para el Estado y los Municipios de Guanajuato; al no contener el nombre de la autoridad que emitió dicha orden. Resaltando de manera textua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De lo anterior se desprende que la orden de inspección se encuentra fuera de toda legalidad…. Al final de la tan mencionada orden…… solo establece su firma al carbón, omitiendo señalar el nombre de quien lo emite….”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s autoridades demandadas por su parte, no hicieron referencia a lo señalado específicamente por el actor.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la orden de inspección y lo razonado por las partes, para quien resuelve es fundado lo argumentado por el actor; toda vez que en efecto, el Director de Comercio y Consumo, incumplió con lo señalado en el artículo 208, fracción I, inciso f), del Código de Procedimiento y Justicia Administrativa para el Estado y los Municipios de Guanajuato.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al dispositivo legal establece que las autoridades administrativas podrán llevar a cabo visitas de verificación; y en la fracción I: </w:t>
      </w:r>
      <w:r>
        <w:rPr>
          <w:rFonts w:cs="Calibri" w:ascii="Calibri" w:hAnsi="Calibri"/>
          <w:i/>
          <w:color w:val="7F7F7F"/>
          <w:sz w:val="26"/>
          <w:szCs w:val="26"/>
        </w:rPr>
        <w:t xml:space="preserve">“I. Solo se practicarán las visitas por mandamiento escrito de autoridad administrativa competente, en el que expresará: a) al e)…. f). El nombre, cargo y firma autógrafa de la autoridad administrativa que lo emite.”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Mientras que en la orden de inspección en análisis, tal y como fue señalado por el impetrante, solo se anotó la leyenda: </w:t>
      </w:r>
      <w:r>
        <w:rPr>
          <w:rFonts w:cs="Calibri" w:ascii="Calibri" w:hAnsi="Calibri"/>
          <w:i/>
          <w:color w:val="7F7F7F"/>
          <w:sz w:val="26"/>
          <w:szCs w:val="26"/>
        </w:rPr>
        <w:t xml:space="preserve">“DIRECTOR DE COMERCIO Y CONSUMO” </w:t>
      </w:r>
      <w:r>
        <w:rPr>
          <w:rFonts w:cs="Calibri" w:ascii="Calibri" w:hAnsi="Calibri"/>
          <w:color w:val="7F7F7F"/>
          <w:sz w:val="26"/>
          <w:szCs w:val="26"/>
        </w:rPr>
        <w:t xml:space="preserve">y una firma; pero no se señaló el nombre del funcionario que ostentaba dicho cargo; luego entonces, de lo antes transcrito se desprende que efectivamente la orden adolece de ese requisito señalado en la ley que refiere de manera general la manera de llevar a cabo las visitas de verificación e inspección en el Estado de Guanajuato; ilegalidad que implica que en realidad no se tenga la certeza  de que la persona que firmó dicha orden, haya sido quien tuviera el cargo de Director de Comercio y Consumo en la fecha indicada.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Debe resaltarse que resulta aplicable al caso concreto, dicho dispositivo legal, al no contenerse en el Reglamento de Mercados Públicos y uso de la vía pública para el ejercicio de la actividad comercial en el municipio de León, Guanajuato, una disposición en ese sentido; ello de conformidad con lo señalado en el artículo 146, segundo párrafo, del señalado reglamento . . . . . . . . . . . . .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Ahora bien, respecto de la resolución por la que se impuso una multa por la cantidad de $ 201.00 (Doscientos un pesos (00/100 Moneda Nacional); en el inciso c), el ciudadano ***** expresó que no fue citado legalm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5-JN</w:t>
      </w:r>
    </w:p>
    <w:p>
      <w:pPr>
        <w:pStyle w:val="Normal"/>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a una audiencia de calificación, por lo que para asegurarle la mercancía que llevaba el día de los hechos (globos con diferentes figuras) e imponerle una multa, debió respetarse su derecho de audiencia previa en el que se le diera la oportunidad de ser escuchado en defensa de sus intereses.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A lo que las autoridades demandadas no hicieron referencia alguna en lo particular. . . . . . . . . . . . . . . . . . . . . . . . . . . . . . . . . . . . . . . . . . . . . . . . . . . . . . . . . .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Argumento que también resulta </w:t>
      </w:r>
      <w:r>
        <w:rPr>
          <w:rFonts w:cs="Calibri" w:ascii="Calibri" w:hAnsi="Calibri"/>
          <w:b/>
          <w:color w:val="7F7F7F"/>
          <w:sz w:val="26"/>
          <w:szCs w:val="26"/>
          <w:lang w:val="es-MX"/>
        </w:rPr>
        <w:t>fundado</w:t>
      </w:r>
      <w:r>
        <w:rPr>
          <w:rFonts w:cs="Calibri" w:ascii="Calibri" w:hAnsi="Calibri"/>
          <w:color w:val="7F7F7F"/>
          <w:sz w:val="26"/>
          <w:szCs w:val="26"/>
          <w:lang w:val="es-MX"/>
        </w:rPr>
        <w:t xml:space="preserve">; toda vez que en efecto, se emitió una multa por la cantidad de $201.00 (Doscientos un pesos 00/100 Moneda Nacional), cantidad que fue colocada en el reverso del acta de inspección, el día 19 diecinueve de diciembre del año 2014 dos mil catorce, fecha en que acudió el gobernado a las oficinas de la Dirección de Comercio y Consumo; pero sin entregarle resolución alguna que contuviera dicha sanción de multa; por lo que con ello se incumple lo señalado en lo dispuesto en los artículos 212, 213, 214 y 215 del Código de Procedimiento y Justicia Administrativa para el Estado y los Municipios de Guanajuato, relativos a las resoluciones dictadas en los procedimientos administrativos y la audiencia que previamente a las mismas deben realizarse; así como los artículos 158, 159 y 170 del Reglamento de Mercados Públicos y uso de la vía pública para el ejercicio de la actividad comercial en el municipio de León, Guanajuato; preceptos que fueron incumplidos, al no  llevarse a cabo evidentemente en el asunto que nos ocupa; por la razón de que no se demostró por las autoridades demandadas la existencia de tal resolución y la audiencia previa que se haya otorgado al gobernado, por lo que se presume que no existen, pues de existir dichas constancias, debieron ser presentadas como pruebas en el presente proceso.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s los conceptos de impugnación en estudio, mismos que demuestran que los actos impugnados se emitieron de manera ilegal;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orden de inspección, de fecha 16 dieciséis de diciembre del año 2014 dos mil catorce, con folio número 26,305 (Veintiséis mil trescientos cinco); </w:t>
      </w:r>
      <w:r>
        <w:rPr>
          <w:rFonts w:cs="Calibri" w:ascii="Calibri" w:hAnsi="Calibri"/>
          <w:bCs/>
          <w:color w:val="7F7F7F"/>
          <w:sz w:val="26"/>
          <w:szCs w:val="26"/>
        </w:rPr>
        <w:t xml:space="preserve">y, por ende, también del acta de visita de inspección </w:t>
      </w:r>
      <w:r>
        <w:rPr>
          <w:rFonts w:cs="Calibri" w:ascii="Calibri" w:hAnsi="Calibri"/>
          <w:color w:val="7F7F7F"/>
          <w:sz w:val="26"/>
          <w:szCs w:val="26"/>
        </w:rPr>
        <w:t xml:space="preserve">con el mismo número de folio y levantada en igual fecha que la orden de visita; por los inspectores Juan Ángel Cervantes Trujillo y Héctor Manuel Márquez Frausto, por </w:t>
      </w:r>
      <w:r>
        <w:rPr>
          <w:rFonts w:cs="Calibri" w:ascii="Calibri" w:hAnsi="Calibri"/>
          <w:bCs/>
          <w:color w:val="7F7F7F"/>
          <w:sz w:val="26"/>
          <w:szCs w:val="26"/>
        </w:rPr>
        <w:t xml:space="preserve">derivar de la misma;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la calificación y resolución por la que se determinó imponer una multa por la cantidad de $201.00 (Doscientos un pesos 00/100 Moneda Nacional);</w:t>
      </w:r>
      <w:r>
        <w:rPr>
          <w:rFonts w:cs="Calibri" w:ascii="Calibri" w:hAnsi="Calibri"/>
          <w:bCs/>
          <w:color w:val="7F7F7F"/>
          <w:sz w:val="26"/>
          <w:szCs w:val="26"/>
        </w:rPr>
        <w:t xml:space="preserve"> al no constar documento por escrito que contuviera dicha multa, ni respetar el derecho de audiencia del gobernado</w:t>
      </w:r>
      <w:r>
        <w:rPr>
          <w:rFonts w:cs="Calibri" w:ascii="Calibri" w:hAnsi="Calibri"/>
          <w:color w:val="7F7F7F"/>
          <w:sz w:val="26"/>
          <w:szCs w:val="27"/>
        </w:rPr>
        <w:t xml:space="preserve">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Arial"/>
          <w:b/>
          <w:b/>
          <w:bCs/>
          <w:i/>
          <w:i/>
          <w:iCs/>
          <w:color w:val="7F7F7F"/>
          <w:sz w:val="26"/>
          <w:szCs w:val="26"/>
          <w:lang w:val="es-MX" w:eastAsia="es-MX"/>
        </w:rPr>
      </w:pPr>
      <w:r>
        <w:rPr>
          <w:rFonts w:cs="Arial" w:ascii="Calibri" w:hAnsi="Calibri"/>
          <w:b/>
          <w:bCs/>
          <w:i/>
          <w:iCs/>
          <w:color w:val="7F7F7F"/>
          <w:sz w:val="26"/>
          <w:szCs w:val="26"/>
          <w:lang w:val="es-MX" w:eastAsia="es-MX"/>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los conceptos de impugnación analizados, (el a y el c), resultaron fundados y son suficientes para declarar la nulidad total de los actos impugnados; resulta innecesario el estudio del restante concepto esgrimido por el justiciable, ya que su estudio no afectaría ni variaría el sentido de esta resolución. . . . . . . . . . . . . . . . . . . . . . . . . . . . . . . . . . . . . . . . . . . . . . . . . . . . .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w:t>
      </w:r>
      <w:r>
        <w:rPr>
          <w:rFonts w:cs="Calibri" w:ascii="Calibri" w:hAnsi="Calibri"/>
          <w:bCs/>
          <w:color w:val="7F7F7F"/>
          <w:sz w:val="26"/>
          <w:szCs w:val="26"/>
        </w:rPr>
        <w:t>10 diez globos con figuras de animales que fueron asegurados  por los inspectores demandados</w:t>
      </w:r>
      <w:r>
        <w:rPr>
          <w:rFonts w:cs="Calibri" w:ascii="Calibri" w:hAnsi="Calibri"/>
          <w:color w:val="7F7F7F"/>
          <w:sz w:val="26"/>
          <w:szCs w:val="22"/>
        </w:rPr>
        <w:t xml:space="preserve">. . . . . . . . . . . . . . . . . . . . . . . . . </w:t>
      </w:r>
    </w:p>
    <w:p>
      <w:pPr>
        <w:pStyle w:val="TextBody"/>
        <w:rPr>
          <w:rFonts w:ascii="Calibri" w:hAnsi="Calibri" w:cs="Calibri"/>
          <w:bCs/>
          <w:color w:val="7F7F7F"/>
          <w:sz w:val="26"/>
          <w:lang w:val="es-ES"/>
        </w:rPr>
      </w:pPr>
      <w:r>
        <w:rPr>
          <w:rFonts w:cs="Calibri" w:ascii="Calibri" w:hAnsi="Calibri"/>
          <w:bCs/>
          <w:color w:val="7F7F7F"/>
          <w:sz w:val="26"/>
          <w:lang w:val="es-ES"/>
        </w:rPr>
      </w:r>
    </w:p>
    <w:p>
      <w:pPr>
        <w:pStyle w:val="TextBody"/>
        <w:ind w:firstLine="708"/>
        <w:rPr>
          <w:rFonts w:ascii="Calibri" w:hAnsi="Calibri" w:cs="Arial"/>
          <w:i/>
          <w:i/>
          <w:iCs/>
          <w:color w:val="7F7F7F"/>
          <w:sz w:val="26"/>
          <w:szCs w:val="22"/>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s autoridades demandadas Director de Comercio y Consumo e inspectores demandados, a que devuelvan a la parte actora, el producto asegurado en la visita de inspección impugnada; consistente en los </w:t>
      </w:r>
      <w:r>
        <w:rPr>
          <w:rFonts w:cs="Calibri" w:ascii="Calibri" w:hAnsi="Calibri"/>
          <w:bCs/>
          <w:color w:val="7F7F7F"/>
          <w:sz w:val="26"/>
          <w:szCs w:val="26"/>
        </w:rPr>
        <w:t>10 diez globos con figuras de animales que fueron retenidos por lo citados inspectores;</w:t>
      </w:r>
      <w:r>
        <w:rPr>
          <w:rFonts w:cs="Calibri" w:ascii="Calibri" w:hAnsi="Calibri"/>
          <w:color w:val="7F7F7F"/>
          <w:sz w:val="26"/>
          <w:szCs w:val="27"/>
        </w:rPr>
        <w:t xml:space="preserve"> y</w:t>
      </w:r>
      <w:r>
        <w:rPr>
          <w:rFonts w:cs="Arial" w:ascii="Calibri" w:hAnsi="Calibri"/>
          <w:color w:val="7F7F7F"/>
          <w:sz w:val="26"/>
        </w:rPr>
        <w:t xml:space="preserve">a que al decretarse la nulidad de los actos impugnados, en consecuencia, debe devolverse el producto asegurado; </w:t>
      </w:r>
      <w:r>
        <w:rPr>
          <w:rFonts w:cs="Calibri" w:ascii="Calibri" w:hAnsi="Calibri"/>
          <w:bCs/>
          <w:color w:val="7F7F7F"/>
          <w:sz w:val="26"/>
          <w:szCs w:val="26"/>
        </w:rPr>
        <w:t xml:space="preserve">por lo que dichas autoridades deberán realizar las gestiones necesarias para tal fin. . . . </w:t>
      </w:r>
      <w:r>
        <w:rPr>
          <w:rFonts w:cs="Calibri" w:ascii="Calibri" w:hAnsi="Calibri"/>
          <w:color w:val="7F7F7F"/>
          <w:sz w:val="26"/>
          <w:szCs w:val="27"/>
        </w:rPr>
        <w:t>.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ones II, V y VI, y 302, fracción II, del Código de Procedimiento y Justicia Administrativa para el Estado y los Municipios de Guanajuato, es de resolverse y se: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5-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ciudadano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color w:val="7F7F7F"/>
          <w:sz w:val="26"/>
          <w:szCs w:val="26"/>
        </w:rPr>
        <w:t xml:space="preserve">la orden de inspección, de fecha 16 dieciséis de diciembre del año 2014 dos mil catorce, con folio número 26,305 (Veintiséis mil trescientos cinco); </w:t>
      </w:r>
      <w:r>
        <w:rPr>
          <w:rFonts w:cs="Calibri" w:ascii="Calibri" w:hAnsi="Calibri"/>
          <w:bCs/>
          <w:color w:val="7F7F7F"/>
          <w:sz w:val="26"/>
          <w:szCs w:val="26"/>
        </w:rPr>
        <w:t xml:space="preserve">y, por ende, también del acta de visita de inspección </w:t>
      </w:r>
      <w:r>
        <w:rPr>
          <w:rFonts w:cs="Calibri" w:ascii="Calibri" w:hAnsi="Calibri"/>
          <w:color w:val="7F7F7F"/>
          <w:sz w:val="26"/>
          <w:szCs w:val="26"/>
        </w:rPr>
        <w:t xml:space="preserve">con el mismo número de folio y levantada en igual fecha que la orden de visita, por los inspectores de nombres Juan Ángel Cervantes Trujillo y Héctor Manuel Márquez Frausto, por </w:t>
      </w:r>
      <w:r>
        <w:rPr>
          <w:rFonts w:cs="Calibri" w:ascii="Calibri" w:hAnsi="Calibri"/>
          <w:bCs/>
          <w:color w:val="7F7F7F"/>
          <w:sz w:val="26"/>
          <w:szCs w:val="26"/>
        </w:rPr>
        <w:t xml:space="preserve">derivar de la misma;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la calificación y resolución por la que se determinó imponer una multa por la cantidad de $201.00 (Doscientos un pesos 00/100 Moneda Nacional);</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w:t>
      </w:r>
      <w:r>
        <w:rPr>
          <w:rFonts w:cs="Arial" w:ascii="Calibri" w:hAnsi="Calibri"/>
          <w:color w:val="7F7F7F"/>
          <w:sz w:val="26"/>
        </w:rPr>
        <w:t>Director de Comercio y Consumo e inspectores demandados, a que devuelvan al ciudadano *****</w:t>
      </w:r>
      <w:r>
        <w:rPr>
          <w:rFonts w:cs="Calibri" w:ascii="Calibri" w:hAnsi="Calibri"/>
          <w:color w:val="7F7F7F"/>
          <w:sz w:val="26"/>
          <w:szCs w:val="27"/>
        </w:rPr>
        <w:t xml:space="preserve">, </w:t>
      </w:r>
      <w:r>
        <w:rPr>
          <w:rFonts w:cs="Arial" w:ascii="Calibri" w:hAnsi="Calibri"/>
          <w:color w:val="7F7F7F"/>
          <w:sz w:val="26"/>
        </w:rPr>
        <w:t xml:space="preserve">el producto asegurado en la visita de inspección impugnada; consistente en los </w:t>
      </w:r>
      <w:r>
        <w:rPr>
          <w:rFonts w:cs="Calibri" w:ascii="Calibri" w:hAnsi="Calibri"/>
          <w:bCs/>
          <w:color w:val="7F7F7F"/>
          <w:sz w:val="26"/>
          <w:szCs w:val="26"/>
        </w:rPr>
        <w:t>10 diez globos con figuras de animales que fueron retenidos por lo citados inspectores</w:t>
      </w:r>
      <w:r>
        <w:rPr>
          <w:rFonts w:cs="Calibri"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Octavo de esta misma sentencia.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r>
        <w:rPr>
          <w:color w:val="7F7F7F"/>
        </w:rPr>
        <w:t xml:space="preserve">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9:00Z</dcterms:created>
  <dc:creator>soporte</dc:creator>
  <dc:description/>
  <dc:language>en-US</dc:language>
  <cp:lastModifiedBy>Juzgado Administrativo Municipal</cp:lastModifiedBy>
  <dcterms:modified xsi:type="dcterms:W3CDTF">2016-03-30T18:19:00Z</dcterms:modified>
  <cp:revision>2</cp:revision>
  <dc:subject/>
  <dc:title/>
</cp:coreProperties>
</file>